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známenie o spôsobe odchodov dieťaťa zo ŠK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školskom roku 2020 - 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dieťaťa:                                                                            Trieda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96"/>
        <w:gridCol w:w="1605"/>
        <w:gridCol w:w="1875"/>
        <w:gridCol w:w="1871"/>
        <w:gridCol w:w="1174"/>
      </w:tblGrid>
      <w:tr>
        <w:trPr>
          <w:trHeight w:val="678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sah denného pobytu dieťaťa v Školskom klube detí</w:t>
            </w:r>
          </w:p>
        </w:tc>
      </w:tr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 vyučovaní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vyučova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ôso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hodu*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ujmová činnosť dieťať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pr. ZUŠ, krúžky)</w:t>
            </w:r>
          </w:p>
        </w:tc>
      </w:tr>
      <w:tr>
        <w:trPr>
          <w:trHeight w:val="3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- do</w:t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del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vrt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t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*Poznámka:  Spôsob odchodu (sám, v sprievode rodiča, súrodenca, starého rodič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Košiciach dňa: ..............................                              Podpis rodiča: 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známenie o spôsobe odchodov dieťaťa zo ŠK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školskom roku 2020 -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dieťaťa:                                                                          Trieda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96"/>
        <w:gridCol w:w="1605"/>
        <w:gridCol w:w="1875"/>
        <w:gridCol w:w="1871"/>
        <w:gridCol w:w="1174"/>
      </w:tblGrid>
      <w:tr>
        <w:trPr>
          <w:trHeight w:val="678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sah denného pobytu dieťaťa v Školskom klube detí</w:t>
            </w:r>
          </w:p>
        </w:tc>
      </w:tr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 vyučovaní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vyučova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ôso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hodu*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ujmová činnosť dieťať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pr. ZUŠ, krúžky)</w:t>
            </w:r>
          </w:p>
        </w:tc>
      </w:tr>
      <w:tr>
        <w:trPr>
          <w:trHeight w:val="3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- do</w:t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del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vrt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t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*Poznámka: Spôsob odchodu (sám, v sprievode rodiča, súrodenca, starého rodič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Košiciach dňa: ...............................                              Podpis rodiča: 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16:00Z</dcterms:created>
  <dc:creator>EIBEN</dc:creator>
  <dc:description/>
  <cp:keywords/>
  <dc:language>en-US</dc:language>
  <cp:lastModifiedBy>Windows User</cp:lastModifiedBy>
  <cp:lastPrinted>2019-08-27T11:22:00Z</cp:lastPrinted>
  <dcterms:modified xsi:type="dcterms:W3CDTF">2020-08-28T16:42:00Z</dcterms:modified>
  <cp:revision>7</cp:revision>
  <dc:subject/>
  <dc:title/>
</cp:coreProperties>
</file>